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>(Tháng 5 và 05 tháng đầu năm 2022)</w:t>
      </w:r>
    </w:p>
    <w:p>
      <w:pPr>
        <w:pStyle w:val="Normal"/>
        <w:spacing w:lineRule="auto" w:line="264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1. Tình hình tai nạn giao thông tháng 5 năm 2022.</w:t>
      </w:r>
    </w:p>
    <w:p>
      <w:pPr>
        <w:pStyle w:val="Normal"/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Trong tháng 5 năm 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2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01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, bị thương 01 người. So với tháng 04 năm 2022, số vụ giảm 01 (= 33,3%), số người chết giảm 03 (= 75%), số người bị thương tăng 01 (= 100%). So với cùng kỳ năm 2021, số vụ giảm 02 (= 50%), số người chết giảm 02 (=66,7%), số người bị thương tương đương.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4 năm 2022:</w:t>
      </w:r>
    </w:p>
    <w:p>
      <w:pPr>
        <w:pStyle w:val="Normal"/>
        <w:spacing w:lineRule="auto" w:line="264"/>
        <w:ind w:left="720" w:firstLine="720"/>
        <w:rPr/>
      </w:pPr>
      <w:r>
        <w:rPr/>
        <w:t>- Số vụ: 02/03 vụ, giảm</w:t>
      </w:r>
      <w:r>
        <w:rPr>
          <w:lang w:val="vi-VN"/>
        </w:rPr>
        <w:t xml:space="preserve"> </w:t>
      </w:r>
      <w:r>
        <w:rPr/>
        <w:t>0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1/04 người, giảm 03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1/00 người, tăng 01 người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264"/>
        <w:ind w:left="720" w:firstLine="720"/>
        <w:rPr/>
      </w:pP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2/03 vụ, giảm</w:t>
      </w:r>
      <w:r>
        <w:rPr>
          <w:lang w:val="vi-VN"/>
        </w:rPr>
        <w:t xml:space="preserve"> </w:t>
      </w:r>
      <w:r>
        <w:rPr/>
        <w:t>0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01/04 người, giảm 03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1/00 người, tăng 01 người.</w:t>
      </w:r>
    </w:p>
    <w:p>
      <w:pPr>
        <w:pStyle w:val="Normal"/>
        <w:spacing w:lineRule="auto" w:line="264"/>
        <w:ind w:left="720" w:firstLine="720"/>
        <w:rPr>
          <w:bCs/>
        </w:rPr>
      </w:pPr>
      <w:r>
        <w:rPr>
          <w:bCs/>
        </w:rPr>
        <w:t>- Đường thủy: không xảy ra tai nạn</w:t>
      </w:r>
    </w:p>
    <w:p>
      <w:pPr>
        <w:pStyle w:val="Normal"/>
        <w:spacing w:lineRule="auto" w:line="264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, tháng 5 năm 2021</w:t>
      </w:r>
    </w:p>
    <w:p>
      <w:pPr>
        <w:pStyle w:val="Normal"/>
        <w:spacing w:lineRule="auto" w:line="264"/>
        <w:ind w:left="720" w:firstLine="720"/>
        <w:rPr/>
      </w:pPr>
      <w:r>
        <w:rPr/>
        <w:t>- Số vụ: 02/04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1/03 người, giảm 02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1/01 người, tương đương.</w:t>
      </w:r>
    </w:p>
    <w:p>
      <w:pPr>
        <w:pStyle w:val="Heading2"/>
        <w:spacing w:lineRule="auto" w:line="264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- Số vụ: 02/04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1/03 người, giảm 02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1/01 người, tương đương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* Nguyên Nhân: </w:t>
      </w:r>
      <w:r>
        <w:rPr/>
        <w:t>Không đi đúng phần đường: 01 vụ; Chuyển hướng không đảm bảo an toàn: 01 vụ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/>
        </w:rPr>
        <w:t xml:space="preserve">* Tuyến đường xảy ra tai nạn: </w:t>
      </w:r>
      <w:r>
        <w:rPr/>
        <w:t>Quốc lộ 61: 01 vụ;</w:t>
      </w:r>
      <w:r>
        <w:rPr>
          <w:b/>
        </w:rPr>
        <w:t xml:space="preserve"> </w:t>
      </w:r>
      <w:r>
        <w:rPr/>
        <w:t>Đ</w:t>
      </w:r>
      <w:r>
        <w:rPr>
          <w:bCs/>
        </w:rPr>
        <w:t>ường tỉnh 926: 01 vụ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2. Tình hình tai nạn giao thông 05 tháng đầu năm 202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nl-NL"/>
        </w:rPr>
        <w:tab/>
        <w:t>Trong 05 tháng đầu năm (t</w:t>
      </w:r>
      <w:r>
        <w:rPr/>
        <w:t xml:space="preserve">ừ ngày 15/12/2021 đến ngày 14/5/2022), toàn tỉnh xảy ra 25 vụ tai nạn giao thông đường bộ, làm chết 26 người, bị thương 02 người. So cùng kỳ 2021, số </w:t>
      </w:r>
      <w:r>
        <w:rPr>
          <w:spacing w:val="-6"/>
        </w:rPr>
        <w:t xml:space="preserve">vụ </w:t>
      </w:r>
      <w:r>
        <w:rPr>
          <w:b/>
          <w:spacing w:val="-6"/>
        </w:rPr>
        <w:t xml:space="preserve">giảm 02 </w:t>
      </w:r>
      <w:r>
        <w:rPr>
          <w:spacing w:val="-6"/>
        </w:rPr>
        <w:t xml:space="preserve">(= 7,4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</w:t>
      </w:r>
      <w:r>
        <w:rPr>
          <w:b/>
          <w:spacing w:val="-6"/>
        </w:rPr>
        <w:t>04</w:t>
      </w:r>
      <w:r>
        <w:rPr>
          <w:spacing w:val="-6"/>
        </w:rPr>
        <w:t xml:space="preserve"> (= 18,2%), số người bị thương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5 (= 71,4%). 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60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3629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2-03-21T09:13:00Z</cp:lastPrinted>
  <dcterms:modified xsi:type="dcterms:W3CDTF">2022-05-23T01:22:00Z</dcterms:modified>
  <cp:revision>173</cp:revision>
  <dc:subject/>
  <dc:title>BÁO CÁO SỐ LIỆU THÁNG 6 NĂM 2008</dc:title>
</cp:coreProperties>
</file>